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Arabic Language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U 10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Arabic Language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لغة العربي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اللغة العربية من خلال اطلاع الطالب على لمحة تاريخية عن اللغة العربية والوقوف على بعص قواعد اللغة التي يحتاجها طالب قسم هندسة الحاسو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اللغة العرب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ش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ا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ظ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df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)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لب المشاركة الفورية من قبل الطل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يومية 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ح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غ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جميع المواد وصياغتها بعيدا عن الاخطاء اللغو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المفردات الصحيحة وذلك من خلال الرجوع للقواميس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ع ثقة الطالب بنفسه من خلال خوض بعض المحادثات والمناظرات اللغوية ولا سيما الشعرية من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لغة على الصعيدين اللفظي والكتابي 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للغة العربية وكيفية التفريق بين انواع الجمل وما المشاكل اللغوية التي يمكن ان يقع فيها من ناحية الصياغة وكيفية حل هذه المشاك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Introduction</w:t>
            </w:r>
            <w:r>
              <w:rPr>
                <w:spacing w:val="6"/>
                <w:rtl w:val="true"/>
              </w:rPr>
              <w:t>,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Arabic language –Origin</w:t>
            </w:r>
            <w:r>
              <w:rPr>
                <w:spacing w:val="6"/>
                <w:rtl w:val="true"/>
              </w:rPr>
              <w:t>,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6"/>
              </w:rPr>
              <w:t>formal and slang,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ي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 الطالب اهم اساسيات اللغة واهم ادوار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translations and usual mistakes</w:t>
            </w:r>
            <w:r>
              <w:rPr>
                <w:spacing w:val="6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Basic Arabic writing skills and its major roles.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سادس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 الطالب كيفية استخدام القاموس وتطبيقات عملية عن استخدام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Arabic dictionaries and how to use it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الى 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طريق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 وأنواعها باللغ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جملة العربية وجملة بناء آمنة في اللغ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Sentences and their types in Arabic tongue</w:t>
            </w:r>
            <w:r>
              <w:rPr>
                <w:spacing w:val="6"/>
                <w:rtl w:val="true"/>
              </w:rPr>
              <w:t>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Arabic sentence structure and safe constructed sentence in Arabic language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 الى 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 تكتب فق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كتابة تقرير باستخدام جمل الكتاب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How to write a paragraph</w:t>
            </w:r>
            <w:r>
              <w:rPr>
                <w:spacing w:val="6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How to write a report using the wright Arabic sentences</w:t>
            </w:r>
            <w:r>
              <w:rPr>
                <w:spacing w:val="6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شامل شفه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شامل تحريري لتهيئة الطالب للامتحان النهائ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4405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44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تاب تعليم اللغة العربية لغير الاختصاص للدكتور محمد عبدة الراجح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تاب قل ولا تقل للدكتور مصطفى جواد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عض المعجمات اللغوية مثل مختار الصحاح ز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ي الخاصة التي اعدها وفقا لأخطاء الطل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باللغة العرب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ي مواد أخرى متاحة على شبكة الإنت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ي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49.6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 تعليم اللغة العربية لغير الاختصاص للدكتور محمد عبدة الراجح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 قل ولا تقل للدكتور مصطفى جوا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 المعجمات اللغوية مثل مختار الصحاح ز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ي الخاصة التي اعدها وفقا لأخطاء الطل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باللغة العرب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 مواد أخرى متاحة على شبكة الإن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8:00Z</dcterms:created>
  <dc:creator>Lez</dc:creator>
  <dc:description/>
  <dc:language>en-US</dc:language>
  <cp:lastModifiedBy>Windows User</cp:lastModifiedBy>
  <cp:lastPrinted>2016-04-24T21:10:00Z</cp:lastPrinted>
  <dcterms:modified xsi:type="dcterms:W3CDTF">2022-09-19T20:28:00Z</dcterms:modified>
  <cp:revision>2</cp:revision>
  <dc:subject/>
  <dc:title>وزارة التعليم العالي والبـحث العلمي</dc:title>
</cp:coreProperties>
</file>